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ŽÁDOST O DOTACI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z finančních prostředků obce Jestřabí Lhota na rok 2018</w:t>
      </w:r>
    </w:p>
    <w:p>
      <w:pPr>
        <w:pStyle w:val="Normal"/>
        <w:rPr/>
      </w:pPr>
      <w:r>
        <w:rPr/>
        <w:t xml:space="preserve">Před  vyplněním prostudujte pravidla dotačního programu – jedná se o </w:t>
      </w:r>
      <w:r>
        <w:rPr>
          <w:b/>
        </w:rPr>
        <w:t xml:space="preserve">neinvestiční  </w:t>
      </w:r>
      <w:r>
        <w:rPr/>
        <w:t>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ručení:</w:t>
      </w:r>
    </w:p>
    <w:p>
      <w:pPr>
        <w:pStyle w:val="Normal"/>
        <w:rPr/>
      </w:pPr>
      <w:r>
        <w:rPr/>
        <w:t>(vyplní obec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ázev, včetně právní fo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ídlo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žadovaná částk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ční rozpočet organiz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vedením účetnictví a vyúčtováním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lastnoruční podpis žadatele (kontaktní osoby, pověřené osob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hlášení žad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ašuji, že nemáme  závazky po lhůtě splatnosti vůči obci, daňové nedoplatky, nedoplatky na pojistném ani na penále na veřejném zdravotním pojištění nebo na pojistném ani na penále na sociální zabezpečení a příspěvku na státní politiku zaměstnanosti, s výjimkou případů, kdy bylo povoleno splácení ve splátkách a nejsem (nejsme) v prodlení se splácením spláte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ašuji, že jsem (jsme)      nejsme (nejsme   plátcem daně z přidané hodno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aškrtněte jednu z možnost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žádosti připojuji tyto povinné příloh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pis nebo kopii výpisu z registru právnických oso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ginál či kopii statutu či stan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lad nebo kopii dokladu o ustanovení statutárního orgá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ý popis projektu (viz dotační progra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očet projektu (viz dotační program)</w:t>
            </w:r>
          </w:p>
          <w:p>
            <w:pPr>
              <w:pStyle w:val="Normal"/>
              <w:spacing w:before="0" w:after="200"/>
              <w:rPr/>
            </w:pPr>
            <w:r>
              <w:rPr/>
              <w:t>(Doložené přílohy zaškrtně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prohlašuje, že uvedené údaje jsou úplné a pravdivé a že nezatajuje žádné okolnosti důležité pro posouzení žádosti.</w:t>
      </w:r>
    </w:p>
    <w:p>
      <w:pPr>
        <w:pStyle w:val="Normal"/>
        <w:rPr/>
      </w:pPr>
      <w:r>
        <w:rPr/>
        <w:t>Žadatel je povinen písemně (nejpozději do 20 dnů) oznámit Zastupitelstvu obce Jestřabí Lhota (administrátor) veškeré změny údajů uvedených v žádosti, které u žadatele nastanou po podání žádosti.</w:t>
      </w:r>
    </w:p>
    <w:p>
      <w:pPr>
        <w:pStyle w:val="Normal"/>
        <w:rPr/>
      </w:pPr>
      <w:r>
        <w:rPr/>
        <w:t xml:space="preserve">Žádost včetně příloh se podává ve  2  vyhotoveních.  </w:t>
      </w:r>
      <w:r>
        <w:rPr>
          <w:b/>
        </w:rPr>
        <w:t>Žádost  potvrzenou OÚ včetně příloh příjemce dotace archivuje po dobu 5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Jestřabí Lhot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ítko a podpis zástupce oprávněného jednat za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8:00Z</dcterms:created>
  <dc:creator>Uživatel</dc:creator>
  <dc:description/>
  <cp:keywords/>
  <dc:language>en-US</dc:language>
  <cp:lastModifiedBy>Wendy Nedbal</cp:lastModifiedBy>
  <dcterms:modified xsi:type="dcterms:W3CDTF">2017-11-10T09:08:00Z</dcterms:modified>
  <cp:revision>2</cp:revision>
  <dc:subject/>
  <dc:title/>
</cp:coreProperties>
</file>